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50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30645/ТГВолгоград/ЗП/ГОС/Э/24.05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30645/ТГВолгоград/ЗП/ГОС/Э/24.05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проверке эффективности работы и наладке 4 (четырех) газообеспыливающих установок (ГОУ) очистки аспирационного воздуха филиалов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 01.07.2016 г. по 30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повское ЛПУМГ Волгоградская обл., Камышинский район; УАВР г.Волгоград; Городищенское ЛПУМГ г.Волгоград р.п.Гумрак; УЭЗиС г.Волгоград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96 521.12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89 373.80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585 894.92 </w:t>
            </w:r>
            <w:r>
              <w:rPr>
                <w:iCs/>
              </w:rPr>
              <w:t>(Пятьсот восемьдесят пять тысяч  восемьсот девяносто четыре рубля   92 копейки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24.05.2016 по 03.06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4.05.2016</w:t>
            </w:r>
          </w:p>
          <w:p>
            <w:pPr>
              <w:pStyle w:val="Normal"/>
              <w:rPr/>
            </w:pPr>
            <w:r>
              <w:rPr/>
              <w:t>до 03.06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3.06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14.06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 по производству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Стаценк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5-19T15:21:00Z</cp:lastPrinted>
  <dcterms:modified xsi:type="dcterms:W3CDTF">2016-05-19T12:21:00Z</dcterms:modified>
  <cp:revision>328</cp:revision>
  <dc:subject/>
  <dc:title>Электрооборудование и контрольно-измерительные приборы</dc:title>
</cp:coreProperties>
</file>