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КОНКУРЕНТНАЯ ЗАКУПКА №049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51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r>
              <w:rPr>
                <w:b/>
                <w:sz w:val="28"/>
                <w:szCs w:val="28"/>
              </w:rPr>
              <w:t>0004/16/2.2/0032074/ТГВолгоград/ЗП/ГОС/Э/23.05.2016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4/16/2.2/0032074/ТГВолгоград/ЗП/ГОС/Э/23.05.2016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яется закупка стандартной продукции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авка комплектующих торгово-технологического оборудования для нужд                            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момента заключения договора до 30.06.2016 года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ТСиК ООО «Газпром трансгаз Волгоград»</w:t>
            </w:r>
          </w:p>
          <w:p>
            <w:pPr>
              <w:pStyle w:val="Normal"/>
              <w:rPr/>
            </w:pPr>
            <w:r>
              <w:rPr/>
              <w:t>г. Волгоград, шоссе Авиаторов 135., транспортом Поставщика на склад Грузополучател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69 929.25 руб. без НДС, кроме того НДС (18%)                     66 587.26 руб. </w:t>
            </w:r>
            <w:r>
              <w:rPr>
                <w:b/>
              </w:rPr>
              <w:t>ВСЕГО: 436 516.51</w:t>
            </w:r>
            <w:r>
              <w:rPr>
                <w:b/>
                <w:iCs/>
              </w:rPr>
              <w:t xml:space="preserve"> (Четыреста тридцать шесть тысяч  пятьсот шестнадцать рублей   51 копейка)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-8442-96005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 3445042160 , КПП 997250001, ООО "Газпром трансгаз Волгоград"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/с №  40702810100000030001 в филиале ГПБ (АО)  в г.Волгограде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К 04180677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23.05.2016 г.</w:t>
            </w:r>
            <w:r>
              <w:rPr>
                <w:lang w:val="en-US"/>
              </w:rPr>
              <w:t xml:space="preserve"> </w:t>
            </w:r>
            <w:r>
              <w:rPr/>
              <w:t>по 31.05.2016 г.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zakupk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go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etpgaz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bank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iCs/>
              </w:rPr>
              <w:t xml:space="preserve">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volgograd</w:t>
              </w:r>
              <w:r>
                <w:rPr>
                  <w:rStyle w:val="InternetLink"/>
                  <w:iCs/>
                  <w:color w:val="000000"/>
                  <w:u w:val="none"/>
                </w:rPr>
                <w:t>-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tr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</w:t>
              </w:r>
            </w:hyperlink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23.05.2016 г.</w:t>
            </w:r>
            <w:r>
              <w:rPr>
                <w:lang w:val="en-US"/>
              </w:rPr>
              <w:t xml:space="preserve"> </w:t>
            </w:r>
            <w:r>
              <w:rPr/>
              <w:t>по 31.05.2016 г. 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31.05.2016 г.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 к. 404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06.06.2016 г.</w:t>
            </w:r>
          </w:p>
        </w:tc>
      </w:tr>
      <w:tr>
        <w:trPr>
          <w:trHeight w:val="15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12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Заместитель генерального директора по </w:t>
            </w:r>
            <w:r>
              <w:rPr>
                <w:b/>
                <w:sz w:val="28"/>
                <w:szCs w:val="28"/>
                <w:lang w:val="ru-RU"/>
              </w:rPr>
              <w:t>общим вопросам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И.В. Брызгалин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volgograd-tr.gazprom/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5-11-05T15:42:00Z</cp:lastPrinted>
  <dcterms:modified xsi:type="dcterms:W3CDTF">2016-05-18T12:07:00Z</dcterms:modified>
  <cp:revision>360</cp:revision>
  <dc:subject/>
  <dc:title>Электрооборудование и контрольно-измерительные приборы</dc:title>
</cp:coreProperties>
</file>