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КОНКУРЕНТНАЯ ЗАКУПКА №046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51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r>
              <w:rPr>
                <w:b/>
                <w:sz w:val="28"/>
                <w:szCs w:val="28"/>
              </w:rPr>
              <w:t>0004/16/2.2/0030887/ТГВолгоград/ЗП/ГОС/Э/19.05.2016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4/16/2.2/0030887/ТГВолгоград/ЗП/ГОС/Э/19.05.2016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авка сжиженного углеводородного газа для нужд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2.201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ЗС г.Волгограда., самовывоз с АГЗС в г.Волгограде в  баллонах Грузополучател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88 135.59 руб. без НДС, кроме того НДС (18%)                     51 864.41 руб. </w:t>
            </w:r>
            <w:r>
              <w:rPr>
                <w:b/>
              </w:rPr>
              <w:t>ВСЕГО: 340 000,00</w:t>
            </w:r>
            <w:r>
              <w:rPr>
                <w:b/>
                <w:iCs/>
              </w:rPr>
              <w:t xml:space="preserve"> (Триста сорок  тысяч   рублей   00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-8442-96005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 3445042160 , КПП 997250001, ООО "Газпром трансгаз Волгоград"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/с №  40702810100000030001 в филиале ГПБ (АО)  в г.Волгограде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К 04180677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9.05.2016 г.</w:t>
            </w:r>
            <w:r>
              <w:rPr>
                <w:lang w:val="en-US"/>
              </w:rPr>
              <w:t xml:space="preserve"> </w:t>
            </w:r>
            <w:r>
              <w:rPr/>
              <w:t>по 26.05.2016 г.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zakupk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go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etpgaz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bank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iCs/>
              </w:rPr>
              <w:t xml:space="preserve">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volgograd</w:t>
              </w:r>
              <w:r>
                <w:rPr>
                  <w:rStyle w:val="InternetLink"/>
                  <w:iCs/>
                  <w:color w:val="000000"/>
                  <w:u w:val="none"/>
                </w:rPr>
                <w:t>-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tr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</w:t>
              </w:r>
            </w:hyperlink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19.05.2016 г.</w:t>
            </w:r>
            <w:r>
              <w:rPr>
                <w:lang w:val="en-US"/>
              </w:rPr>
              <w:t xml:space="preserve"> </w:t>
            </w:r>
            <w:r>
              <w:rPr/>
              <w:t>по 26.05.2016 г. 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6.05.2016 г.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 к. 404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30.05.2016 г.</w:t>
            </w:r>
          </w:p>
        </w:tc>
      </w:tr>
      <w:tr>
        <w:trPr>
          <w:trHeight w:val="15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12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Заместитель генерального директора по </w:t>
            </w:r>
            <w:r>
              <w:rPr>
                <w:b/>
                <w:sz w:val="28"/>
                <w:szCs w:val="28"/>
                <w:lang w:val="ru-RU"/>
              </w:rPr>
              <w:t>общим вопросам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И.В. Брызгалин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volgograd-tr.gazprom/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5-16T14:29:00Z</cp:lastPrinted>
  <dcterms:modified xsi:type="dcterms:W3CDTF">2016-05-17T13:36:00Z</dcterms:modified>
  <cp:revision>389</cp:revision>
  <dc:subject/>
  <dc:title>Электрооборудование и контрольно-измерительные приборы</dc:title>
</cp:coreProperties>
</file>