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jc w:val="center"/>
        <w:rPr/>
      </w:pPr>
      <w:r>
        <w:rPr>
          <w:rStyle w:val="FontStyle14"/>
          <w:sz w:val="28"/>
          <w:szCs w:val="28"/>
        </w:rPr>
        <w:t>КОНКУРЕНТНАЯ ЗАКУПКА №04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794"/>
      </w:tblGrid>
      <w:tr>
        <w:trPr>
          <w:trHeight w:val="37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"/>
            <w:bookmarkEnd w:id="0"/>
            <w:r>
              <w:rPr>
                <w:b/>
                <w:bCs/>
                <w:sz w:val="28"/>
                <w:szCs w:val="28"/>
              </w:rPr>
              <w:t>Извещение № 0004/16/5.2/0032434/ТГВолгоград/ЗП/ГОС/Э/06.05.2016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ый Запрос предложений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0004/16/5.2/0032434/ТГВолгоград/ЗП/ГОС/Э/06.05.2016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запроса предложений:</w:t>
            </w:r>
          </w:p>
        </w:tc>
      </w:tr>
      <w:tr>
        <w:trPr>
          <w:trHeight w:val="6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ическое обслуживание, ремонт и поверка гигрометров типа КОНГ-Прима-2, КОНГ-Прима-4, КОНГ-Прима-10 и «Hygrovision», расходомеров «Гиперфлоу»  для нужд ООО «Газпром трансгаз Волгоград»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казываемых услуг/поставляемых товар ов/выполняемых работ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иложением 2 «Техническая часть» документации запроса предложений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оказания услуг/поставки товаров/выполнения работ: 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 момента заключения договора по 31.12.2016 года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оказания услуг/поставки товаров/выполнения работ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 территории Российской Федерации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ельная (максимальная) цена: 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рос предложений проводится на расцен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491 525.42 руб. без НДС, кроме того НДС </w:t>
            </w:r>
            <w:r>
              <w:rPr>
                <w:spacing w:val="10"/>
              </w:rPr>
              <w:t xml:space="preserve">(18%)                       </w:t>
            </w:r>
            <w:r>
              <w:rPr/>
              <w:t xml:space="preserve">88 474.58 руб. </w:t>
            </w:r>
            <w:r>
              <w:rPr>
                <w:b/>
              </w:rPr>
              <w:t xml:space="preserve">ВСЕГО: </w:t>
            </w:r>
            <w:r>
              <w:rPr>
                <w:b/>
                <w:bCs/>
              </w:rPr>
              <w:t xml:space="preserve">580 000.00 </w:t>
            </w:r>
            <w:r>
              <w:rPr>
                <w:iCs/>
              </w:rPr>
              <w:t>(Пятьсот восемьдесят  тысяч   рублей   00 копеек)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трансгаз Волгоград»</w:t>
            </w:r>
          </w:p>
        </w:tc>
      </w:tr>
      <w:tr>
        <w:trPr>
          <w:trHeight w:val="144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9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442)93-12-7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(8442)97-42-6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adm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ОО «Газпром трансгаз Волгоград»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442)93-12-7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442)97-42-6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opt_tkm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анченко Максим Николаевич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M.Panchenko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заявк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зврата авансового платежа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ектом договора</w:t>
            </w:r>
          </w:p>
        </w:tc>
      </w:tr>
      <w:tr>
        <w:trPr>
          <w:trHeight w:val="206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арантийных обязательств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ектом договора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Документации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едоставления документаци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 06.05.2016 по 16.05.2016</w:t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месту нахождения Организатора, по адресу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олгоград, ул. Рабоче-Крестьянская, д. 58, к. 404</w:t>
            </w:r>
          </w:p>
        </w:tc>
      </w:tr>
      <w:tr>
        <w:trPr>
          <w:trHeight w:val="1868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предоставления документаци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электронном виде размещена на Интернет-сайте, а также предоставляется бесплатно по электронной почте по требованию участника на основании Заявления о намерении принять участие в Запросе предложений (форма прилагается). На бумажном носителе копия документации предоставляется  по месту нахождения Организатора</w:t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Организатора, на котором размещена документация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 xml:space="preserve">www.zakupki.gov.ru, </w:t>
            </w:r>
            <w:hyperlink r:id="rId2"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www.etpgaz.gazprombank.ru</w:t>
              </w:r>
            </w:hyperlink>
            <w:r>
              <w:rPr>
                <w:iCs/>
                <w:lang w:val="en-US"/>
              </w:rPr>
              <w:t xml:space="preserve"> , </w:t>
            </w:r>
            <w:hyperlink r:id="rId3"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www.volgograd-tr. gazprom</w:t>
              </w:r>
            </w:hyperlink>
            <w:r>
              <w:rPr>
                <w:iCs/>
                <w:lang w:val="en-US"/>
              </w:rPr>
              <w:t>.ru</w:t>
            </w:r>
          </w:p>
        </w:tc>
      </w:tr>
      <w:tr>
        <w:trPr>
          <w:trHeight w:val="159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>
          <w:trHeight w:val="181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ие о намерении принять участие в Запросе предложений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u w:val="single"/>
                </w:rPr>
                <w:t>Заяв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) в формате Excel, а также подписанное руководителем - в отсканированном виде.</w:t>
              </w:r>
            </w:hyperlink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130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и подаются в электронном виде на электронную площадку www.etpgaz.gazprombank.ru</w:t>
            </w:r>
          </w:p>
          <w:p>
            <w:pPr>
              <w:pStyle w:val="Normal"/>
              <w:rPr/>
            </w:pPr>
            <w:r>
              <w:rPr/>
              <w:t>с 06.05.2016</w:t>
            </w:r>
          </w:p>
          <w:p>
            <w:pPr>
              <w:pStyle w:val="Normal"/>
              <w:rPr/>
            </w:pPr>
            <w:r>
              <w:rPr/>
              <w:t>до 16.05.2016</w:t>
            </w:r>
            <w:r>
              <w:rPr>
                <w:lang w:val="en-US"/>
              </w:rPr>
              <w:t xml:space="preserve"> </w:t>
            </w:r>
            <w:r>
              <w:rPr/>
              <w:t>12:00 (МСК)</w:t>
            </w:r>
          </w:p>
        </w:tc>
      </w:tr>
      <w:tr>
        <w:trPr>
          <w:trHeight w:val="1197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16.05.2016 14:00 (МСК)</w:t>
            </w:r>
          </w:p>
          <w:p>
            <w:pPr>
              <w:pStyle w:val="Normal"/>
              <w:jc w:val="both"/>
              <w:rPr/>
            </w:pPr>
            <w:r>
              <w:rPr/>
              <w:t>по месту нахождения Организатора по адресу:                             г. Волгоград, ул. Рабоче-Крестьянская, д. 58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26.05.2016</w:t>
            </w:r>
          </w:p>
        </w:tc>
      </w:tr>
      <w:tr>
        <w:trPr>
          <w:trHeight w:val="15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                 </w:t>
            </w:r>
          </w:p>
        </w:tc>
      </w:tr>
      <w:tr>
        <w:trPr>
          <w:trHeight w:val="12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за исключением продления срока подачи заявок и переноса даты и времени проведения процедуры вскрытия заявок, даты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 Извещению: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        Заявление о намерении принять участие в запросе предложений (форма).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        Документация о запросе предло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енерального директора по производству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Стаценко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993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  <w:b/>
      <w:i w:val="false"/>
      <w:sz w:val="22"/>
      <w:szCs w:val="22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text1">
    <w:name w:val="c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gaz.gazprombank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6:00Z</dcterms:created>
  <dc:creator>Титиевская</dc:creator>
  <dc:description/>
  <cp:keywords/>
  <dc:language>en-US</dc:language>
  <cp:lastModifiedBy>PanchenkoMN</cp:lastModifiedBy>
  <cp:lastPrinted>2016-03-28T10:26:00Z</cp:lastPrinted>
  <dcterms:modified xsi:type="dcterms:W3CDTF">2016-04-28T13:33:00Z</dcterms:modified>
  <cp:revision>326</cp:revision>
  <dc:subject/>
  <dc:title>Электрооборудование и контрольно-измерительные приборы</dc:title>
</cp:coreProperties>
</file>