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4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29034/ТГВолгоград/ЗП/ГОС/Э/05.05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29034/ТГВолгоград/ЗП/ГОС/Э/05.05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мплекса пуско-наладочных работ по объекту:  Пожарная сигнализация объектов Калачеевского, Палласовского, Логовского ЛПУМГ для нужд ООО «Газпром трансгаз Волгоград» (2 лота)</w:t>
            </w:r>
          </w:p>
          <w:p>
            <w:pPr>
              <w:pStyle w:val="Normal"/>
              <w:jc w:val="both"/>
              <w:rPr/>
            </w:pPr>
            <w:r>
              <w:rPr/>
              <w:t>Лот 1. Выполнение пуско-наладочных работ "вхолостую";</w:t>
            </w:r>
          </w:p>
          <w:p>
            <w:pPr>
              <w:pStyle w:val="Normal"/>
              <w:jc w:val="both"/>
              <w:rPr/>
            </w:pPr>
            <w:r>
              <w:rPr/>
              <w:t>Лот 2. Выполнение пуско-наладочных работ "под нагрузкой"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момента заключения договора по 31.12.2016 г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лгоградская область, Воронежская область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1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 996 574.20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359 383.36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2 355 957.56 </w:t>
            </w:r>
            <w:r>
              <w:rPr>
                <w:iCs/>
              </w:rPr>
              <w:t>(Два миллиона  триста пятьдесят пять тысяч  девятьсот пятьдесят семь рублей   56 копе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9 314.70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71 876.65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471 191.35 </w:t>
            </w:r>
            <w:r>
              <w:rPr>
                <w:iCs/>
              </w:rPr>
              <w:t>(Четыреста семьдесят одна тысяча  сто девяносто один рубль   35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05.05.2016 по 26.05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05.05.2016</w:t>
            </w:r>
          </w:p>
          <w:p>
            <w:pPr>
              <w:pStyle w:val="Normal"/>
              <w:rPr/>
            </w:pPr>
            <w:r>
              <w:rPr/>
              <w:t>до 26.05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6.05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31.05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и капитальному строительству - начальник Управле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орячев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4-05T11:20:00Z</cp:lastPrinted>
  <dcterms:modified xsi:type="dcterms:W3CDTF">2016-04-28T08:42:00Z</dcterms:modified>
  <cp:revision>329</cp:revision>
  <dc:subject/>
  <dc:title>Электрооборудование и контрольно-измерительные приборы</dc:title>
</cp:coreProperties>
</file>