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2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2.1/0021296/ТГВолгоград/ЗП/ГОС/Э/08.04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2.1/0021296/ТГВолгоград/ЗП/ГОС/Э/08.04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разработке проектов обоснования расчетных санитарно-защитных зон (СЗЗ) для объектов Городищенского ЛПУМГ ООО «Газпром трансгаз Волгоград»: АГРС-1/3 п.Опытная станция, АГРС «Саратов-10М» г.Ленинск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6.2016 г. по 30.12.2016 г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ищенское ЛПУМГ ООО «Газпром трансгаз Волгоград» Волгоградская обл., Городищенский р-н, пос.Гумрак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497 477.14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89 545.89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587 023.03 </w:t>
            </w:r>
            <w:r>
              <w:rPr>
                <w:iCs/>
              </w:rPr>
              <w:t>(Пятьсот восемьдесят семь тысяч  двадцать три рубля   03 копейки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08.04.2016 по 18.04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08.04.2016</w:t>
            </w:r>
          </w:p>
          <w:p>
            <w:pPr>
              <w:pStyle w:val="Normal"/>
              <w:rPr/>
            </w:pPr>
            <w:r>
              <w:rPr/>
              <w:t>до 18.04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8.04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02.05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производству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Стаценк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4-05T11:20:00Z</cp:lastPrinted>
  <dcterms:modified xsi:type="dcterms:W3CDTF">2016-04-06T08:09:00Z</dcterms:modified>
  <cp:revision>327</cp:revision>
  <dc:subject/>
  <dc:title>Электрооборудование и контрольно-измерительные приборы</dc:title>
</cp:coreProperties>
</file>